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  <w:t>Programme de quatrième</w:t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  <w:t xml:space="preserve">Repères d'Histoire : 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1661-1715 : Règne personnel de Louis XIV (Versailles). </w:t>
        <w:br/>
        <w:t xml:space="preserve">Milieu du XVIIIe siècle : l’Encyclopédie. </w:t>
        <w:br/>
        <w:t xml:space="preserve">Deuxième moitié du XVIIIe siècle : machine à vapeur (James Watt) - début de l’âge industriel. </w:t>
        <w:br/>
        <w:t xml:space="preserve">1789 : prise de la Bastille - Déclaration des droits de l’homme et du citoyen. </w:t>
        <w:br/>
        <w:t xml:space="preserve">1792 : proclamation de la République. </w:t>
        <w:br/>
      </w:r>
      <w:r>
        <w:rPr>
          <w:rFonts w:cs="Arial Narrow" w:ascii="Arial Narrow" w:hAnsi="Arial Narrow"/>
          <w:lang w:val="en-GB"/>
        </w:rPr>
        <w:t xml:space="preserve">1804-1815 : premier Empire (Napoléon I e r ). </w:t>
        <w:br/>
      </w:r>
      <w:r>
        <w:rPr>
          <w:rFonts w:cs="Arial Narrow" w:ascii="Arial Narrow" w:hAnsi="Arial Narrow"/>
        </w:rPr>
        <w:t xml:space="preserve">1815-1848 : monarchie constitutionnelle en France. </w:t>
        <w:br/>
        <w:t xml:space="preserve">1848-1852 : seconde République (suffrage universel - abolition de l’esclavage). </w:t>
        <w:br/>
        <w:t xml:space="preserve">1852-1870 : second Empire (Napoléon III). </w:t>
        <w:br/>
        <w:t xml:space="preserve">1870-1940 : troisième République. </w:t>
        <w:br/>
        <w:t xml:space="preserve">1885 : Pasteur découvre le vaccin contre la rage. </w:t>
        <w:br/>
        <w:t>1898 : Affaire Dreyfu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  <w:t xml:space="preserve">Repères de Géographie :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'Europe : </w:t>
        <w:br/>
        <w:t xml:space="preserve">Les mers principales : Méditerranée, mer du Nord, mer Noire, mer Baltique. </w:t>
        <w:br/>
        <w:t xml:space="preserve">Les grands fleuves : Volga, Danube, Rhin. </w:t>
        <w:br/>
        <w:t xml:space="preserve">Les États de l’Europe. </w:t>
        <w:br/>
        <w:t xml:space="preserve">Les États de l’Union européenne et leur capitale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France : </w:t>
        <w:br/>
        <w:t xml:space="preserve">Les fleuves : Garonne, Loire, Rhône, Rhin, Seine. </w:t>
        <w:br/>
        <w:t xml:space="preserve">Les montagnes : Alpes, Jura, Massif central, Pyrénées, Vosges. </w:t>
        <w:br/>
        <w:t xml:space="preserve">Les grandes agglomérations : Bordeaux, Clermont-Ferrand, Lille, Lyon, Marseille, Metz, Nantes, Nancy, Nice, Paris, Strasbourg, Rennes, Rouen, Toulouse. </w:t>
        <w:br/>
        <w:t xml:space="preserve">Les régions administratives, les DOM-TOM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29:00Z</dcterms:created>
  <dc:creator>Plougonven</dc:creator>
  <dc:description/>
  <dc:language>en-US</dc:language>
  <cp:lastModifiedBy>Plougonven</cp:lastModifiedBy>
  <dcterms:modified xsi:type="dcterms:W3CDTF">2010-05-27T16:30:00Z</dcterms:modified>
  <cp:revision>1</cp:revision>
  <dc:subject/>
  <dc:title>Programme de quatrième</dc:title>
</cp:coreProperties>
</file>